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68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Weight Washed Cott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Medium weight washed cotton cap with soft mesh back, embroidered crown, zig zag bill stitch and a woven label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1:2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6T21:25:00Z</dcterms:modified>
  <cp:revision>3</cp:revision>
  <dc:subject/>
  <dc:title/>
</cp:coreProperties>
</file>