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6504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Pat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Go out in style in this Ariat cap by M&amp;F Western Products. The cap has a red brim and bill with an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Ariat signature logo. The back is white mesh and has a 7 post snap closure to get that perfect fit. You will reach for this good looking and functional cap every time you leave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1C6484-7C02-496B-A0DF-3641C8459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30:00Z</dcterms:created>
  <dc:creator>Matt Desmet</dc:creator>
  <dc:description/>
  <dc:language>en-US</dc:language>
  <cp:lastModifiedBy>MF_Desktop</cp:lastModifiedBy>
  <dcterms:modified xsi:type="dcterms:W3CDTF">2017-11-30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