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64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Weight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Back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Light weight cap with Twister patch logo on the crown.  Light brown bill with stitching and distressed look.  Green mesh back with Twister embroidered logo above snap back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3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6T21:35:00Z</dcterms:modified>
  <cp:revision>4</cp:revision>
  <dc:subject/>
  <dc:title/>
</cp:coreProperties>
</file>