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5997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Ladie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Multi Colo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ight Color Serape Brim and Bil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 on the Front in Bl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Contrast Stitch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ascii="Verdana" w:hAnsi="Verdana"/>
          <w:sz w:val="18"/>
        </w:rPr>
        <w:t>100% Polyester Woven</w:t>
      </w:r>
      <w:bookmarkStart w:id="0" w:name="_GoBack"/>
      <w:bookmarkEnd w:id="0"/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Ride your horse in western fashion with this Ariat cap by M&amp;F Western Products. The cap has a multi colored serape brim and bill, and a black Ariat signature logo on the front. The back is white mesh and has a 7 post snap closure to get that perfect fit. You will love the quality and comfort of this beautiful 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0C2245-126E-4DD9-8ADF-79BD049B8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07</Words>
  <Characters>613</Characters>
  <CharactersWithSpaces>7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2:00:00Z</dcterms:created>
  <dc:creator>Matt Desmet</dc:creator>
  <dc:description/>
  <dc:language>en-US</dc:language>
  <cp:lastModifiedBy>Shannon Ashley</cp:lastModifiedBy>
  <dcterms:modified xsi:type="dcterms:W3CDTF">2019-05-10T16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