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15157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Ladies C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One Size: Adjustable Snap Closu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6 Panel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dium High Profile, Structu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ffset Leopard Bronc Rid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Signature Logo on the Sid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Mesh Back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ck Contrast Stitchin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Embroidered Eyelets for Ventilatio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Fabric Button Sewn on Top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7 Post Snap Closure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 xml:space="preserve">Ride your horse in western fashion with this Ariat cap by M&amp;F Western Products. The cap has a brown brim and bill with an offset leopard 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>print bronc rider design on the front, and an Ariat signature logo on the side. The back is tan mesh and has a 7 post snap closure to get that perfect fit. You will love the quality and comfort of this beautiful 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599A32-3C39-4721-96E0-E30E5DC7C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05</Words>
  <Characters>605</Characters>
  <CharactersWithSpaces>7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50:00Z</dcterms:created>
  <dc:creator>Matt Desmet</dc:creator>
  <dc:description/>
  <dc:language>en-US</dc:language>
  <cp:lastModifiedBy>MF_Desktop</cp:lastModifiedBy>
  <dcterms:modified xsi:type="dcterms:W3CDTF">2017-12-01T22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