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156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ilskin Materi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Washed exclusive oilskin material with a soft washed mesh back and an embroidered crown and embroidered velcro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1:15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8-06T21:17:00Z</dcterms:modified>
  <cp:revision>5</cp:revision>
  <dc:subject/>
  <dc:title/>
</cp:coreProperties>
</file>