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148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adies C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-Pa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ce and Ariat Shield Logo Pa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ressed Bill</w:t>
      </w:r>
    </w:p>
    <w:p>
      <w:pPr>
        <w:pStyle w:val="Normal"/>
        <w:rPr/>
      </w:pPr>
      <w:r>
        <w:rPr>
          <w:rFonts w:cs="Tahoma" w:ascii="Tahoma" w:hAnsi="Tahoma"/>
        </w:rPr>
        <w:t>Velcro Back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0% Cotton, 20% Poly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ou will love this comfortable and lightweight Ariat ladies cap by M&amp;F Western Products. The front features lace and an Ariat shield logo patch that is embroidered on the crown. Distressed bill and a Velcro back closure. 80% cotton and 20% polye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59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8-06T20:05:00Z</dcterms:modified>
  <cp:revision>8</cp:revision>
  <dc:subject/>
  <dc:title/>
</cp:coreProperties>
</file>