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460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Weight Red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Toned 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 weight two toned scrolling pattern with Ariat embroidered horseshoe logo patch on crown.  Ariat embroidered on back of cap above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2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5T19:29:00Z</dcterms:modified>
  <cp:revision>7</cp:revision>
  <dc:subject/>
  <dc:title/>
</cp:coreProperties>
</file>