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7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Material on Back 4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ski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on the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Twister cap by M&amp;F Western Products. It features an oilskin front with stretch material on the back 4 panels. Embroidery logo on the front along with a Twister logo on the side. Snap closure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29T17:42:00Z</dcterms:modified>
  <cp:revision>7</cp:revision>
  <dc:subject/>
  <dc:title/>
</cp:coreProperties>
</file>