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342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: Adjustable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6-Panels with Embroidered Eyelets and Button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Medium High Profile, Structur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sley Polyester Fabric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and Orange Twist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comfortable medium high profile, structured Twister cap by M&amp;F Western Products will surely be your favorite. The blue front features a two tone Twister embroidered logo, and a blue, white and orange paisley fabric in the back. The strap closure is adjustable at 7 positions to get that perfect fit.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5F471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5F471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2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7-06T20:45:00Z</dcterms:modified>
  <cp:revision>9</cp:revision>
  <dc:subject/>
  <dc:title/>
</cp:coreProperties>
</file>