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24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Spandex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Flex Fit Cap with gray spandex material and red stitching on the crown and bill.  There is a raised red logo on the crown with Ariat® embroidered in red on the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2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29:00Z</dcterms:modified>
  <cp:revision>4</cp:revision>
  <dc:subject/>
  <dc:title/>
</cp:coreProperties>
</file>