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01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C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 Fit camo cap with neon orange cording and raised logo on the crown.  Ariat® embroidered in orange on the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3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34:00Z</dcterms:modified>
  <cp:revision>4</cp:revision>
  <dc:subject/>
  <dc:title/>
</cp:coreProperties>
</file>