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19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Co.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Nocona Belt Co. cap by M&amp;F Western Products®.  You will want to wear this great looking cap every day.  Snap back adjus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2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8T21:27:00Z</dcterms:modified>
  <cp:revision>6</cp:revision>
  <dc:subject/>
  <dc:title/>
</cp:coreProperties>
</file>