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09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and White Stitched Ariat Signature Lo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Design Polyester Fabric on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Embroidery Eyelets for Venti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Step out with your friends in this fun baseball style Ariat cap by M&amp;F Western Products. The cap is functional, keeping the sun out of your eyes, but looks great also. Carrying the Ariat signature logo on the front and a soft paisley fabric on the back, you will want to wear this cap everywhere you go!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1:22:00Z</dcterms:created>
  <dc:creator>Matt Desmet</dc:creator>
  <dc:description/>
  <dc:language>en-US</dc:language>
  <cp:lastModifiedBy>MF_Desktop</cp:lastModifiedBy>
  <cp:lastPrinted>2017-06-29T16:35:00Z</cp:lastPrinted>
  <dcterms:modified xsi:type="dcterms:W3CDTF">2017-07-31T21:28:00Z</dcterms:modified>
  <cp:revision>12</cp:revision>
  <dc:subject/>
  <dc:title/>
</cp:coreProperties>
</file>