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10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ilskin Mater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riat Text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the great outdoors in style with this Ariat cap by M&amp;F Western Products®.  It features a brown oilskin material with contrast stitching and an offset text logo. There is also an Aztec Design and a mesh snap back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2:52:00Z</dcterms:created>
  <dc:creator>Matt Desmet</dc:creator>
  <dc:description/>
  <dc:language>en-US</dc:language>
  <cp:lastModifiedBy>MF_Desktop</cp:lastModifiedBy>
  <dcterms:modified xsi:type="dcterms:W3CDTF">2016-11-29T22:55:00Z</dcterms:modified>
  <cp:revision>6</cp:revision>
  <dc:subject/>
  <dc:title/>
</cp:coreProperties>
</file>