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5305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adie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: Adjustable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 Pan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High Profile, Structu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 Pa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opard Print Material on Crown and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Fabric Button Sewn on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 Post 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Turn a bad hair day into a cute cap day with this great looking Ariat cap by M&amp;F Western Products. The cap is functional, keeping the sun out of your eyes, but also has a great look with a leopard print bill and crown and a black mesh back. There is an Ariat Signature Logo on the front and the back on the cap. The 7 post snap closure offers a custom fit.</w:t>
            </w: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1:34:00Z</dcterms:created>
  <dc:creator>Matt Desmet</dc:creator>
  <dc:description/>
  <dc:language>en-US</dc:language>
  <cp:lastModifiedBy>MF_Desktop</cp:lastModifiedBy>
  <cp:lastPrinted>2017-06-29T16:35:00Z</cp:lastPrinted>
  <dcterms:modified xsi:type="dcterms:W3CDTF">2017-08-01T21:37:00Z</dcterms:modified>
  <cp:revision>11</cp:revision>
  <dc:subject/>
  <dc:title/>
</cp:coreProperties>
</file>