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34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adies Ball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oss Overlay with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Strap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fashionable cap by M&amp;F Western Products® is made of mossy oak material with a Cross overlay on the front.  There’s also a brown patch on the corners of the bill for even more style.  Adjustable velcro strap in back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1:11:00Z</dcterms:created>
  <dc:creator>Matt Desmet</dc:creator>
  <dc:description/>
  <cp:keywords/>
  <dc:language>en-US</dc:language>
  <cp:lastModifiedBy>M&amp;F User</cp:lastModifiedBy>
  <dcterms:modified xsi:type="dcterms:W3CDTF">2014-07-30T21:17:00Z</dcterms:modified>
  <cp:revision>5</cp:revision>
  <dc:subject/>
  <dc:title/>
</cp:coreProperties>
</file>