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1227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and 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5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ip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ester Front Pan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rendy, quality Ariat cap by M&amp;F Western Products. It features an Ariat logo shield on the front panel which is a polyester material. There is an embroidered Ariat name logo on the side of the cap. It has a performance mesh back with snap closure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20:00Z</dcterms:created>
  <dc:creator>Matt Desmet</dc:creator>
  <dc:description/>
  <dc:language>en-US</dc:language>
  <cp:lastModifiedBy>MF_Desktop</cp:lastModifiedBy>
  <cp:lastPrinted>2012-10-26T11:01:00Z</cp:lastPrinted>
  <dcterms:modified xsi:type="dcterms:W3CDTF">2017-04-03T21:25:00Z</dcterms:modified>
  <cp:revision>11</cp:revision>
  <dc:subject/>
  <dc:title/>
</cp:coreProperties>
</file>