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3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Brow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Twill with Buckram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Ariat cap by M&amp;F Western Products. It features a grey front with a tan Ariat shield logo in the center, and a light brown bill. It has a tan mesh snap back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15T20:34:00Z</dcterms:modified>
  <cp:revision>7</cp:revision>
  <dc:subject/>
  <dc:title/>
</cp:coreProperties>
</file>