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899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99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00202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6-Pane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 Skull with Feather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eed Fro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 on Fro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rformance Me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-Post Snap Closure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Trendy quality Ariat cap by M&amp;F Western Products. It features an embroidered cow skull with dangling feathers and an Ariat shield on the front panel which is a tweed material.  It has a performance mesh back with snap closure for a perfect fit. You will reach for this comfortable cap every da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0:53:00Z</dcterms:created>
  <dc:creator>Matt Desmet</dc:creator>
  <dc:description/>
  <dc:language>en-US</dc:language>
  <cp:lastModifiedBy>MF_Desktop</cp:lastModifiedBy>
  <cp:lastPrinted>2012-10-26T11:01:00Z</cp:lastPrinted>
  <dcterms:modified xsi:type="dcterms:W3CDTF">2017-04-03T21:17:00Z</dcterms:modified>
  <cp:revision>14</cp:revision>
  <dc:subject/>
  <dc:title/>
</cp:coreProperties>
</file>