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5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ester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</w:rPr>
              <w:t xml:space="preserve">Stay stylish this summer with your headwear. This Ariat ladies cap by M&amp;F Western Products® features a multi-colored diagonal striped front with an Ariat signature logo. The back is made of a comfortable mesh and has a snap back for a secure 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5-31T21:54:00Z</dcterms:modified>
  <cp:revision>14</cp:revision>
  <dc:subject/>
  <dc:title/>
</cp:coreProperties>
</file>