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90305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ld R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Kelly Gre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Sil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5” x “35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ild rag by M&amp;F Western Products® is a classic western accessory that every cowboy/cowgirl will use.   Great for adding some color to your outfit or keeping the dust off of your face.  With so many uses you can’t go wrong.  100% Silk for ultimate luxury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46:00Z</dcterms:created>
  <dc:creator>Matt Desmet</dc:creator>
  <dc:description/>
  <cp:keywords/>
  <dc:language>en-US</dc:language>
  <cp:lastModifiedBy>M&amp;F User</cp:lastModifiedBy>
  <dcterms:modified xsi:type="dcterms:W3CDTF">2014-02-20T22:46:00Z</dcterms:modified>
  <cp:revision>3</cp:revision>
  <dc:subject/>
  <dc:title/>
</cp:coreProperties>
</file>