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96608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cona Cell Phone Holst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s: 5-3/4 x 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al Toolin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t Loop Hol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cona cell phone holster by M&amp;F Western Products that has a beautiful floral tooling on the front. Belt loop holes on either side of holster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8:00Z</dcterms:created>
  <dc:creator>Traci Holland</dc:creator>
  <dc:description/>
  <cp:keywords/>
  <dc:language>en-US</dc:language>
  <cp:lastModifiedBy>Traci Holland</cp:lastModifiedBy>
  <dcterms:modified xsi:type="dcterms:W3CDTF">2020-10-09T15:30:00Z</dcterms:modified>
  <cp:revision>3</cp:revision>
  <dc:subject/>
  <dc:title/>
</cp:coreProperties>
</file>