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60" w:type="dxa"/>
        <w:jc w:val="left"/>
        <w:tblInd w:w="-19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245"/>
        <w:gridCol w:w="851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515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689492</w:t>
            </w:r>
          </w:p>
        </w:tc>
      </w:tr>
      <w:tr>
        <w:trPr/>
        <w:tc>
          <w:tcPr>
            <w:tcW w:w="97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 xml:space="preserve">Nocona Leather </w:t>
            </w:r>
            <w:r>
              <w:rPr>
                <w:rFonts w:eastAsia="Times New Roman" w:cs="Verdana" w:ascii="Verdana" w:hAnsi="Verdana"/>
                <w:color w:val="666666"/>
              </w:rPr>
              <w:t>Cell Ca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with Ivory Acc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: Lar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ral Pierced Ov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vory Und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ced Edg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ft Elastic Sid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lastic Swivel Cli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gnetic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ts: 3-3/4”w x 6-3/4”h</w:t>
            </w:r>
          </w:p>
        </w:tc>
      </w:tr>
      <w:tr>
        <w:trPr/>
        <w:tc>
          <w:tcPr>
            <w:tcW w:w="97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Functional and fashionable leather cell phone case by M&amp;F Western Products®. Beautiful floral pierced overlay leather with ivory background and laced edges.  Features a swivel clip that secures to your belt and magnetic closure to hold your phone inside.</w:t>
            </w:r>
          </w:p>
        </w:tc>
      </w:tr>
      <w:tr>
        <w:trPr/>
        <w:tc>
          <w:tcPr>
            <w:tcW w:w="97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Symbol"/>
      <w:color w:val="666666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21:37:00Z</dcterms:created>
  <dc:creator>Matt Desmet</dc:creator>
  <dc:description/>
  <dc:language>en-US</dc:language>
  <cp:lastModifiedBy/>
  <dcterms:modified xsi:type="dcterms:W3CDTF">2016-08-31T20:12:19Z</dcterms:modified>
  <cp:revision>12</cp:revision>
  <dc:subject/>
  <dc:title/>
</cp:coreProperties>
</file>