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6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803"/>
        <w:gridCol w:w="6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80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36222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ell 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Galaxy S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from Dust and Scratches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Nocona cell phone case by M&amp;F Western Products®. Mossy Oak design. This case is designed to accommodate the Galaxy S4. Easily attaches to your phone western style!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48:00Z</dcterms:created>
  <dc:creator>Matt Desmet</dc:creator>
  <dc:description/>
  <dc:language>en-US</dc:language>
  <cp:lastModifiedBy>MF_Desktop</cp:lastModifiedBy>
  <dcterms:modified xsi:type="dcterms:W3CDTF">2016-12-08T22:50:00Z</dcterms:modified>
  <cp:revision>4</cp:revision>
  <dc:subject/>
  <dc:title/>
</cp:coreProperties>
</file>