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44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Boot Soc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Trim To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Hig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trendy Blazin Roxx sock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bove the knee or scrunched down in your favorite boots for a fashion forward look.  Knit socks with scalloped trim lace top.  Great line of western wear just for the cowgirls.  Hand wash, hang to d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fulldescription1">
    <w:name w:val="product-full-description1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23:00Z</dcterms:created>
  <dc:creator>Matt Desmet</dc:creator>
  <dc:description/>
  <dc:language>en-US</dc:language>
  <cp:lastModifiedBy>MF_Desktop</cp:lastModifiedBy>
  <dcterms:modified xsi:type="dcterms:W3CDTF">2015-10-30T15:23:00Z</dcterms:modified>
  <cp:revision>2</cp:revision>
  <dc:subject/>
  <dc:title/>
</cp:coreProperties>
</file>