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0481005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rk boot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ree pair per pack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ble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toe and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0"/>
                <w:szCs w:val="20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>This 3 pair value pack is just what you need for every day wear with your work boots.  Complete with pink toe and heel. Made of a soft Cotton blend, so they are as comfortable as they are durable.   White.  Women’s boot size: S (4-5), M (5-7 ½ ) and L (8-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58:00Z</dcterms:created>
  <dc:creator>Matt Desmet</dc:creator>
  <dc:description/>
  <cp:keywords/>
  <dc:language>en-US</dc:language>
  <cp:lastModifiedBy>M&amp;F User</cp:lastModifiedBy>
  <cp:lastPrinted>2012-11-12T11:57:00Z</cp:lastPrinted>
  <dcterms:modified xsi:type="dcterms:W3CDTF">2012-11-12T19:15:00Z</dcterms:modified>
  <cp:revision>7</cp:revision>
  <dc:subject/>
  <dc:title/>
</cp:coreProperties>
</file>