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08"/>
        <w:gridCol w:w="7212"/>
      </w:tblGrid>
      <w:tr>
        <w:trPr/>
        <w:tc>
          <w:tcPr>
            <w:tcW w:w="1208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212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04356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4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oot Brace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4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ystal Chain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74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Horse Charm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4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djustable Lobster Clasp Closure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Add some extra fashion to your favorite boots with this Blazin Roxx ® boot bracelet.  This bracelet features a crystal chain design with a horse charm.  Adjustable lobster clasp closure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9:57:00Z</dcterms:created>
  <dc:creator>Matt Desmet</dc:creator>
  <dc:description/>
  <dc:language>en-US</dc:language>
  <cp:lastModifiedBy>MF_Desktop</cp:lastModifiedBy>
  <dcterms:modified xsi:type="dcterms:W3CDTF">2015-10-21T19:58:00Z</dcterms:modified>
  <cp:revision>4</cp:revision>
  <dc:subject/>
  <dc:title/>
</cp:coreProperties>
</file>