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72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v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e Si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ctus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5% Acrylic, 23% Nylon, 2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y girl who enjoys living the western life will enjoy putting on these over the calf Boot Doctor socks. Navy sock with cactus pattern. 75% Acrylic, 23% Nylon, 2% Spandex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57:00Z</dcterms:created>
  <dc:creator>Matt Desmet</dc:creator>
  <dc:description/>
  <cp:keywords/>
  <dc:language>en-US</dc:language>
  <cp:lastModifiedBy>Traci Holland</cp:lastModifiedBy>
  <dcterms:modified xsi:type="dcterms:W3CDTF">2020-08-06T15:59:00Z</dcterms:modified>
  <cp:revision>6</cp:revision>
  <dc:subject/>
  <dc:title/>
</cp:coreProperties>
</file>