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Ultra Spun Polyester, 37% Nylon, 3% Spandex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 Boot Doctor over the calf sock by M&amp;F Western Products. Comfortable for everyday wear at the office or working on the farm. You will be pleased with these durable soc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 = 9 – 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36:00Z</dcterms:created>
  <dc:creator>Matt Desmet</dc:creator>
  <dc:description/>
  <cp:keywords/>
  <dc:language>en-US</dc:language>
  <cp:lastModifiedBy>Traci Holland</cp:lastModifiedBy>
  <dcterms:modified xsi:type="dcterms:W3CDTF">2020-07-02T21:37:00Z</dcterms:modified>
  <cp:revision>5</cp:revision>
  <dc:subject/>
  <dc:title/>
</cp:coreProperties>
</file>