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801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tep Sh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any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at for Office and Trav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Step Applicator Sponge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 xml:space="preserve">There's no mess! Speed Shine is easy and convenient with the one step applicator sponge! Keep one at home and another at work. Always have a bright, long lasting shine close at hand! Conditions your shoes to keep them lasting long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1:00Z</dcterms:created>
  <dc:creator>Matt Desmet</dc:creator>
  <dc:description/>
  <cp:keywords/>
  <dc:language>en-US</dc:language>
  <cp:lastModifiedBy>M&amp;F User</cp:lastModifiedBy>
  <cp:lastPrinted>2012-11-07T16:08:00Z</cp:lastPrinted>
  <dcterms:modified xsi:type="dcterms:W3CDTF">2012-11-07T22:11:00Z</dcterms:modified>
  <cp:revision>3</cp:revision>
  <dc:subject/>
  <dc:title/>
</cp:coreProperties>
</file>