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306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tep Sh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any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at for Office and Trav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ne Step Applicator Sponge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 xml:space="preserve">There's no mess! Speed Shine is easy and convenient with the one step applicator sponge! Keep one at home and another at work. Always have a bright, long lasting shine close at hand! Conditions your shoes to keep them lasting longe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2:01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2-11-07T22:07:00Z</dcterms:modified>
  <cp:revision>4</cp:revision>
  <dc:subject/>
  <dc:title/>
</cp:coreProperties>
</file>