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3001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h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Scout Boot Care Instant Shine Sponge is perfect to keep handy for a quick touch ups.  Color: Bl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30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4-06-09T21:42:00Z</dcterms:modified>
  <cp:revision>4</cp:revision>
  <dc:subject/>
  <dc:title/>
</cp:coreProperties>
</file>