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15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3/4 Inch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ser Cut Paisley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ngraved Scrolling on Buck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ts Most Adult Hat Siz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Brown body with laser cut paisley pattern. 3 piece buckle set has an engraved scrolling pattern in a shiny silver finish. 27 inches long and ¾ inche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42:00Z</dcterms:created>
  <dc:creator>Traci Holland</dc:creator>
  <dc:description/>
  <cp:keywords/>
  <dc:language>en-US</dc:language>
  <cp:lastModifiedBy>Traci Holland</cp:lastModifiedBy>
  <dcterms:modified xsi:type="dcterms:W3CDTF">2024-06-21T20:08:00Z</dcterms:modified>
  <cp:revision>3</cp:revision>
  <dc:subject/>
  <dc:title/>
</cp:coreProperties>
</file>