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00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dies Fashion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Pri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1-1/4”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Faux Suede Fringe Tassel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This is a great way to dress up that cowgirl hat. This fashion hatband by M&amp;F Western Products is a leopard print band that is 1-1/4” wide so it will really stand out. Brown faux suede fringe tassel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50:00Z</dcterms:created>
  <dc:creator>Matt Desmet</dc:creator>
  <dc:description/>
  <cp:keywords/>
  <dc:language>en-US</dc:language>
  <cp:lastModifiedBy>Traci Holland</cp:lastModifiedBy>
  <dcterms:modified xsi:type="dcterms:W3CDTF">2020-04-28T21:53:00Z</dcterms:modified>
  <cp:revision>4</cp:revision>
  <dc:subject/>
  <dc:title/>
</cp:coreProperties>
</file>