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48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Horsehair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Tan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ilver Buckl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eate your own personalized hat style with this braided horsehair hatband by M&amp;F Western Products®.  This unique hatband will certainly give you a ton of western flare. This style hatband uses a belt style adjustment with a silver buckl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05:00Z</dcterms:created>
  <dc:creator>Matt Desmet</dc:creator>
  <dc:description/>
  <dc:language>en-US</dc:language>
  <cp:lastModifiedBy>MF_Desktop</cp:lastModifiedBy>
  <dcterms:modified xsi:type="dcterms:W3CDTF">2016-10-18T21:05:00Z</dcterms:modified>
  <cp:revision>3</cp:revision>
  <dc:subject/>
  <dc:title/>
</cp:coreProperties>
</file>