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74227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lue Bead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asures 1-1/4 Inch Wid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ulti-Tonal Southwestern Patter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tretch to Fi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20 Inch Diamet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>Dress up your favorite hat with this Twister beaded hatband by M&amp;F Western Products. Stretch to fit in a southwestern pattern of multi tonal blue beads.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0:54:00Z</dcterms:created>
  <dc:creator>Traci Holland</dc:creator>
  <dc:description/>
  <cp:keywords/>
  <dc:language>en-US</dc:language>
  <cp:lastModifiedBy>Traci Holland</cp:lastModifiedBy>
  <dcterms:modified xsi:type="dcterms:W3CDTF">2020-11-05T20:55:00Z</dcterms:modified>
  <cp:revision>3</cp:revision>
  <dc:subject/>
  <dc:title/>
</cp:coreProperties>
</file>