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382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Multi-Colored Embroide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27” x 3/8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Leather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 great western hatband for the fashionable cowboy. This very unique hatband by M&amp;F Western Products® features a fancy embroidered aztec print.  This style hatband uses a belt style adjustment with a rounded silver buck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4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1:31:00Z</dcterms:created>
  <dc:creator>Matt Desmet</dc:creator>
  <dc:description/>
  <cp:keywords/>
  <dc:language>en-US</dc:language>
  <cp:lastModifiedBy>Traci Holland</cp:lastModifiedBy>
  <dcterms:modified xsi:type="dcterms:W3CDTF">2024-09-10T16:57:00Z</dcterms:modified>
  <cp:revision>8</cp:revision>
  <dc:subject/>
  <dc:title/>
</cp:coreProperties>
</file>