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08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8” Tapered to 1/4”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enter Stitching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Accented with Silver Diamond Shaped Concho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Piece Buckle Set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Your favorite hat will look even better with this beautiful 3 piece hatband buckle set by M&amp;F Western Products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1:00Z</dcterms:created>
  <dc:creator>Matt Desmet</dc:creator>
  <dc:description/>
  <dc:language>en-US</dc:language>
  <cp:lastModifiedBy>MF_Desktop</cp:lastModifiedBy>
  <dcterms:modified xsi:type="dcterms:W3CDTF">2019-05-07T21:42:00Z</dcterms:modified>
  <cp:revision>5</cp:revision>
  <dc:subject/>
  <dc:title/>
</cp:coreProperties>
</file>