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51001-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Hat C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rd Plastic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Latch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lds Hat Up To Size 7-5/8” / 5”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d in Units of 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f you are traveling with your show hat, then you need this quality large hat can by M&amp;F Western Products®.  Easy travel and storage, plus it offers great protection for your hat. Made of a quality hard plastic.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6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1T18:49:00Z</dcterms:modified>
  <cp:revision>3</cp:revision>
  <dc:subject/>
  <dc:title/>
</cp:coreProperties>
</file>