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03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R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st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lps Hat Keep its Shap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 your hat with this practical hat rest by M&amp;F Western Products®.  Ideal for resting your hat without messing up the brim or the crown.  Plastic construction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16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1T19:19:00Z</dcterms:modified>
  <cp:revision>4</cp:revision>
  <dc:subject/>
  <dc:title/>
</cp:coreProperties>
</file>